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关于山东第一医科大学（山东省医学科学院）运动医学与康复学院学生会换届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各班级：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经学生会研究并报学院团总支同意，决定开展本年度学生会换届工作。现将有关事宜通知如下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一、工作原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公开竞选，公平竞争，公正选拔，择优录取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二、竞选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政治素质过硬。具有坚定正确的政治立场和政治方向，拥护中国共产党的领导，树立社会主义核心价值观，有良好的群众基础和代表性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学习成绩良好。学风严谨，勤奋刻苦，能妥善处理工作与学习的关系，学习成绩综合排名在本专业前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3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0%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以内，且无课业不及格情况，无考试作弊、无违纪行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组织协调能力强。具有良好的纪律性与执行力，具备一定的理论水平和表达能力，了解学生工作的基本规律和方法，富有奉献精神和开拓创新精神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品德优良，作风过硬，身体健康，仪表端庄，工作精力旺盛，积极主动，勇于担当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原则上要求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级优秀学生参加主席团、协会会长竞选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三、竞选程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报名。采取个人申请班级团支部推荐方式进行。有意参选的同学请填写《山东第一医科大学运动医学与康复学院学生组织干部应聘表》，于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下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点前将报名表交至学院学生会秘书处（物理楼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E220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资格审查。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对报名人员进行资格审查，确定参加笔试、面试人员名单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笔试。通过资格审查的候选人进入笔试，笔试重点考察参选人的政治素养，大局观念，统筹分析能力和对学生组织整体发展的前瞻能力等内容。笔试时间、地点另行通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面试。面试包括述职演讲和答辩两部分，重点考察候选人分析解决实际问题的能力、应变能力、逻辑思维能力和语言表达能力。述职演讲时间不超过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分钟，演讲后接受评委提问。候选人要围绕对所报岗位职责的认识、竞选优势、岗位目标及实现措施等认真做好答辩准备。面试时间、地点另行通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组织考察。根据候选人综合表现，确定入围名单，进行组织考察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确定拟任人选。根据笔试、面试和考察结果，确定拟任用人员名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公示、任用。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各班级要高度重视学生会干部竞选工作，按照通知要求做好宣传动员工作，积极鼓励、支持符合条件的人员参与竞选，建设高素质学生干部队伍，提高学生干部队伍的工作能力，使学生会更好地为全体同学服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竞选过程要严肃纪律，在换届过程中一旦发现有舞弊行为，即取消相关人员的资格并进行通报，举报电话：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6230056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附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运动医学与康复学院学生会干部应聘表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学生会内设岗位一览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运动医学与康复学院团总支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运动医学与康复学院学生会</w:t>
      </w:r>
    </w:p>
    <w:p>
      <w:pPr>
        <w:pStyle w:val="Normal"/>
        <w:spacing w:lineRule="exact" w:line="554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7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54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运动医学与康复学院学生会干部应</w:t>
      </w:r>
      <w:r>
        <w:rPr/>
        <w:t>聘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6"/>
        <w:gridCol w:w="1908"/>
        <w:gridCol w:w="1594"/>
        <w:gridCol w:w="1594"/>
        <w:gridCol w:w="1948"/>
      </w:tblGrid>
      <w:tr>
        <w:trPr>
          <w:trHeight w:val="785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平均成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律遵守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志愿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志愿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1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经历、个人特长，擅长承担的工作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期工作总结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工作规划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学生会内设岗位一览表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席团拟设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职位，不设主席、副主席，实行轮值主席制度，以学期为一个轮值周期，执行主席负责召集会议、牵头日常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秘书处拟设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秘书长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术学风部拟设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部长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技创新部拟设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部长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媒体运营部拟设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部长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文体活动部拟设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部长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权益保障部拟设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部长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87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  <w:jc w:val="both"/>
    </w:pPr>
    <w:rPr>
      <w:rFonts w:ascii="宋体;SimSun" w:hAnsi="宋体;SimSun" w:eastAsia="宋体;SimSun" w:cs="宋体;SimSun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3:00Z</dcterms:created>
  <dc:creator>微软用户</dc:creator>
  <dc:description/>
  <cp:keywords/>
  <dc:language>en-US</dc:language>
  <cp:lastModifiedBy>86182</cp:lastModifiedBy>
  <cp:lastPrinted>2021-04-20T18:46:00Z</cp:lastPrinted>
  <dcterms:modified xsi:type="dcterms:W3CDTF">2021-10-11T12:08:00Z</dcterms:modified>
  <cp:revision>12</cp:revision>
  <dc:subject/>
  <dc:title>关于实施泰山医学院基层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FF9E7DF84A01AFACABCF76257D63</vt:lpwstr>
  </property>
  <property fmtid="{D5CDD505-2E9C-101B-9397-08002B2CF9AE}" pid="3" name="KSOProductBuildVer">
    <vt:lpwstr>2052-11.1.0.10938</vt:lpwstr>
  </property>
</Properties>
</file>